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长江师范学院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教师教育学院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教育硕士研究生复试名单</w:t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13"/>
        <w:gridCol w:w="1762"/>
      </w:tblGrid>
      <w:tr>
        <w:trPr>
          <w:trHeight w:val="2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考生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16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心理健康教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3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徐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焱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16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心理健康教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3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江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兰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16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心理健康教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3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代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航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0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教育管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1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曾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琼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0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学科教学（语文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管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群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0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学科教学（语文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熊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娇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0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学科教学（语文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1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高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艳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0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学科教学（语文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高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梅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0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学科教学（语文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柳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霞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0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学科教学（语文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代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霖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0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学科教学（语文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肖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伟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0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学科教学（语文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黄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琳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0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学科教学（语文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龚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菲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0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学科教学（语文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盈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1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小学教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邓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华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1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小学教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陈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瑶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1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小学教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龙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雪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1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小学教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白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敏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1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小学教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廖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杉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04511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小学教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64752030002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马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闵</w:t>
            </w:r>
          </w:p>
        </w:tc>
      </w:tr>
    </w:tbl>
    <w:p>
      <w:pPr>
        <w:pStyle w:val="Normal"/>
        <w:spacing w:lineRule="exact" w:line="460"/>
        <w:jc w:val="center"/>
        <w:rPr>
          <w:rStyle w:val="Title3"/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60"/>
        <w:jc w:val="center"/>
        <w:rPr>
          <w:rStyle w:val="Title3"/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60"/>
        <w:jc w:val="center"/>
        <w:rPr>
          <w:rStyle w:val="Title3"/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itle3">
    <w:name w:val="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lineRule="exact" w:line="480"/>
      <w:ind w:firstLine="552"/>
      <w:jc w:val="left"/>
    </w:pPr>
    <w:rPr>
      <w:rFonts w:ascii="方正仿宋_GBK" w:hAnsi="方正仿宋_GBK" w:eastAsia="方正仿宋_GBK" w:cs="方正仿宋_GBK"/>
      <w:spacing w:val="-2"/>
      <w:kern w:val="0"/>
      <w:sz w:val="28"/>
      <w:szCs w:val="28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34:00Z</dcterms:created>
  <dc:creator>user</dc:creator>
  <dc:description/>
  <dc:language>en-US</dc:language>
  <cp:lastModifiedBy>汪伟</cp:lastModifiedBy>
  <cp:lastPrinted>2025-03-21T18:36:00Z</cp:lastPrinted>
  <dcterms:modified xsi:type="dcterms:W3CDTF">2025-03-21T18:31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2567D86454845A24FCBE932D409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yNDJjZWQ1YjI4M2JkNzljNDA2ZWI2MDdmNTczMWMiLCJ1c2VySWQiOiI0NDU3ODY0NTUifQ==</vt:lpwstr>
  </property>
  <property fmtid="{D5CDD505-2E9C-101B-9397-08002B2CF9AE}" pid="5" name="commondata">
    <vt:lpwstr>commondata</vt:lpwstr>
  </property>
</Properties>
</file>