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25" w:before="0" w:after="100"/>
        <w:ind w:right="255" w:hanging="0"/>
        <w:rPr>
          <w:sz w:val="27"/>
          <w:szCs w:val="27"/>
        </w:rPr>
      </w:pPr>
      <w:r>
        <w:rPr>
          <w:sz w:val="27"/>
          <w:szCs w:val="27"/>
        </w:rPr>
        <w:t>附件</w:t>
      </w:r>
    </w:p>
    <w:p>
      <w:pPr>
        <w:pStyle w:val="Style15"/>
        <w:spacing w:lineRule="atLeast" w:line="525"/>
        <w:ind w:right="255" w:hanging="0"/>
        <w:jc w:val="center"/>
        <w:rPr>
          <w:rFonts w:ascii="Times New Roman" w:hAnsi="Times New Roman" w:eastAsia="宋体" w:cs="Times New Roman"/>
          <w:b/>
          <w:b/>
          <w:sz w:val="27"/>
          <w:szCs w:val="27"/>
          <w:lang w:eastAsia="zh-CN"/>
        </w:rPr>
      </w:pPr>
      <w:r>
        <w:rPr>
          <w:rFonts w:ascii="Times New Roman" w:hAnsi="Times New Roman" w:cs="Times New Roman"/>
          <w:b/>
          <w:sz w:val="27"/>
          <w:szCs w:val="27"/>
          <w:lang w:eastAsia="zh-CN"/>
        </w:rPr>
        <w:t>教师教育学院</w:t>
      </w:r>
      <w:r>
        <w:rPr>
          <w:rFonts w:eastAsia="宋体" w:cs="Times New Roman" w:ascii="Times New Roman" w:hAnsi="Times New Roman"/>
          <w:b/>
          <w:sz w:val="27"/>
          <w:szCs w:val="27"/>
          <w:lang w:eastAsia="zh-CN"/>
        </w:rPr>
        <w:t>2025</w:t>
      </w:r>
      <w:r>
        <w:rPr>
          <w:rFonts w:ascii="Times New Roman" w:hAnsi="Times New Roman" w:cs="Times New Roman"/>
          <w:b/>
          <w:sz w:val="27"/>
          <w:szCs w:val="27"/>
          <w:lang w:eastAsia="zh-CN"/>
        </w:rPr>
        <w:t>年硕士研究生调剂申请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"/>
        <w:gridCol w:w="142"/>
        <w:gridCol w:w="1314"/>
        <w:gridCol w:w="1521"/>
        <w:gridCol w:w="992"/>
        <w:gridCol w:w="327"/>
        <w:gridCol w:w="240"/>
        <w:gridCol w:w="1181"/>
        <w:gridCol w:w="804"/>
        <w:gridCol w:w="1417"/>
      </w:tblGrid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25" w:before="100" w:after="0"/>
              <w:ind w:right="25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25" w:before="100" w:after="0"/>
              <w:ind w:right="25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25" w:before="100" w:after="0"/>
              <w:ind w:right="25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25" w:before="100" w:after="0"/>
              <w:ind w:right="25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25" w:before="100" w:after="0"/>
              <w:ind w:right="25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25" w:before="100" w:after="0"/>
              <w:ind w:right="25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25" w:before="100" w:after="0"/>
              <w:ind w:right="25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生编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25" w:before="100" w:after="0"/>
              <w:ind w:right="25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25" w:before="100" w:after="0"/>
              <w:ind w:right="25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25" w:before="100" w:after="0"/>
              <w:ind w:right="25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25" w:before="100" w:after="0"/>
              <w:ind w:right="2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后学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25" w:before="100" w:after="0"/>
              <w:ind w:right="2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25" w:before="100" w:after="0"/>
              <w:ind w:right="2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学校和专业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25" w:before="100" w:after="0"/>
              <w:ind w:right="2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25" w:before="100" w:after="0"/>
              <w:ind w:right="2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25" w:before="100" w:after="0"/>
              <w:ind w:right="2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25" w:before="100" w:after="0"/>
              <w:ind w:right="2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25" w:before="100" w:after="0"/>
              <w:ind w:right="2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25" w:before="100" w:after="0"/>
              <w:ind w:right="2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校学习期间担任过何种职务</w:t>
            </w:r>
          </w:p>
        </w:tc>
        <w:tc>
          <w:tcPr>
            <w:tcW w:w="6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25" w:before="100" w:after="0"/>
              <w:ind w:right="2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25" w:before="100" w:after="0"/>
              <w:ind w:right="2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一志愿报考学校名称及代码</w:t>
            </w:r>
          </w:p>
        </w:tc>
        <w:tc>
          <w:tcPr>
            <w:tcW w:w="6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25" w:before="100" w:after="0"/>
              <w:ind w:right="2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25" w:before="100" w:after="0"/>
              <w:ind w:right="2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一志愿报考专业名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25" w:before="100" w:after="0"/>
              <w:ind w:right="2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25" w:before="100" w:after="0"/>
              <w:ind w:right="2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25" w:before="100" w:after="0"/>
              <w:ind w:right="25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代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25" w:before="100" w:after="0"/>
              <w:ind w:right="2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25" w:before="0" w:after="100"/>
              <w:ind w:right="2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试</w:t>
            </w:r>
          </w:p>
          <w:p>
            <w:pPr>
              <w:pStyle w:val="Style15"/>
              <w:spacing w:lineRule="atLeast" w:line="525"/>
              <w:ind w:right="2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目</w:t>
            </w:r>
          </w:p>
          <w:p>
            <w:pPr>
              <w:pStyle w:val="Style15"/>
              <w:spacing w:lineRule="atLeast" w:line="525" w:before="100" w:after="0"/>
              <w:ind w:right="2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25" w:before="100" w:after="0"/>
              <w:ind w:right="2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25" w:before="100" w:after="0"/>
              <w:ind w:right="2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理论名称、代码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25" w:before="100" w:after="0"/>
              <w:ind w:right="2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25" w:before="100" w:after="0"/>
              <w:ind w:right="25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25" w:before="100" w:after="0"/>
              <w:ind w:right="2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25" w:before="100" w:after="0"/>
              <w:ind w:right="2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25" w:before="100" w:after="0"/>
              <w:ind w:right="2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25" w:before="100" w:after="0"/>
              <w:ind w:right="2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国语名称、代码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25" w:before="100" w:after="0"/>
              <w:ind w:right="2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25" w:before="100" w:after="0"/>
              <w:ind w:right="25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25" w:before="100" w:after="0"/>
              <w:ind w:right="2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25" w:before="100" w:after="0"/>
              <w:ind w:right="2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25" w:before="100" w:after="0"/>
              <w:ind w:right="2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25" w:before="100" w:after="0"/>
              <w:ind w:right="2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业务课一名称、代码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25" w:before="100" w:after="0"/>
              <w:ind w:right="2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25" w:before="100" w:after="0"/>
              <w:ind w:right="25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25" w:before="100" w:after="0"/>
              <w:ind w:right="2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25" w:before="100" w:after="0"/>
              <w:ind w:right="2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25" w:before="100" w:after="0"/>
              <w:ind w:right="2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25" w:before="100" w:after="0"/>
              <w:ind w:right="2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业务课二名称、代码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25" w:before="100" w:after="0"/>
              <w:ind w:right="2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25" w:before="100" w:after="0"/>
              <w:ind w:right="25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25" w:before="100" w:after="0"/>
              <w:ind w:right="2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25" w:before="100" w:after="0"/>
              <w:ind w:right="2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试成绩总分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25" w:before="100" w:after="0"/>
              <w:ind w:right="2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25" w:before="100" w:after="0"/>
              <w:ind w:right="25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语过级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25" w:before="100" w:after="0"/>
              <w:ind w:right="2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25" w:before="100" w:after="0"/>
              <w:ind w:right="2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拟转入专业名称、代码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25" w:before="100" w:after="0"/>
              <w:ind w:right="2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25" w:before="100" w:after="0"/>
              <w:ind w:right="2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联系地址、邮编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25" w:before="100" w:after="0"/>
              <w:ind w:right="2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25" w:before="100" w:after="0"/>
              <w:ind w:right="2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联系电话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25" w:before="100" w:after="0"/>
              <w:ind w:right="2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25" w:before="100" w:after="0"/>
              <w:ind w:right="2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邮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25" w:before="100" w:after="0"/>
              <w:ind w:right="2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25" w:before="100" w:after="0"/>
              <w:ind w:right="2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同意相近专业间调剂录取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25" w:before="100" w:after="0"/>
              <w:ind w:right="2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25" w:before="0" w:after="100"/>
              <w:ind w:right="2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简短附言（兴趣爱好、特长、受过何种奖励等）：</w:t>
            </w:r>
          </w:p>
          <w:p>
            <w:pPr>
              <w:pStyle w:val="Style15"/>
              <w:spacing w:lineRule="atLeast" w:line="525"/>
              <w:ind w:right="255" w:firstLine="43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签名：</w:t>
            </w:r>
          </w:p>
          <w:p>
            <w:pPr>
              <w:pStyle w:val="Style15"/>
              <w:spacing w:lineRule="atLeast" w:line="525" w:before="100" w:after="0"/>
              <w:ind w:right="255" w:firstLine="409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：      年      月      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100" w:after="10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02:40:43Z</dcterms:created>
  <dc:creator>Administrator</dc:creator>
  <dc:description/>
  <dc:language>en-US</dc:language>
  <cp:lastModifiedBy>Administrator</cp:lastModifiedBy>
  <dcterms:modified xsi:type="dcterms:W3CDTF">2025-03-30T02:5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F11E1487B14B7FB7A50B97E7F81A21</vt:lpwstr>
  </property>
  <property fmtid="{D5CDD505-2E9C-101B-9397-08002B2CF9AE}" pid="3" name="KSOProductBuildVer">
    <vt:lpwstr>2052-11.8.2.12094</vt:lpwstr>
  </property>
</Properties>
</file>